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0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щитник Зацепилов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лых Александра Серг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2.2024 года, в 00 час. 20 мин. на 330 км 111 ***, Малых А.С., управляя транспортным средством *** с государственным регистрационным номером ***, в нарушение п.9.1.1 Правил дорожного движения РФ, выехал на полосу встречного движения в зоне действия горизонтальной дорожной разметки 1.1. В отношении Малых А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х А.С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Малых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лых А.С. в совершении правонарушения подтверждается материалами дела: протоколом от 21.12.2024 года об административном правонарушении, в котором описаны конкретные обстоятельства события правонарушения; схемой дислокации дорожных знаков и дорожной разметки; письменными объяснениями Малых В.В.; рапортом сотрудника Госавтоинспекци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лых А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лых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лых А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алых А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лых Александра Серг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21 00 в отделения Ставрополь Банка России//УФК по Ставропольскому краю г. Ставрополь; БИК 001702101; ОКТМО 07727000; ИНН 2634050372; КПП 263401001; КБК 188 116 011 230 100 01 140. Получатель: УФК по Ставропольскому краю (ГУ МВД России по Ставропольскому краю, л/с 042111684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262461000221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